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TACJA KUTNO”</w:t>
        <w:br/>
        <w:t xml:space="preserve">X Ogólnopolski Festiwal Jeremiego Przybory </w:t>
        <w:br/>
        <w:t>Patronat Rodziny Przyb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atronat Korporacji Rodzinnej PrzyWas 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Patronat Honorowy – Ministerstwo Kultury i Dziedzictwa Narodowego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 xml:space="preserve">Marszałek Województwa Łódzkiego,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ezydent Miasta Kutna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oraz Muzeum Polskiej Piosenki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W 10. rocznicę śmierci JEREMIEGO PRZYBOR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pl-PL"/>
        </w:rPr>
        <w:t xml:space="preserve">R E G U L A M I 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1. Organizator: </w:t>
        <w:br/>
        <w:t xml:space="preserve">Kutnowski Dom Kultury </w:t>
        <w:br/>
        <w:t xml:space="preserve">Dyrektor – mgr Radosław Rojewski </w:t>
        <w:br/>
        <w:t xml:space="preserve">ul. Żółkiewskiego 4 </w:t>
        <w:br/>
        <w:t>99-302 Kutno, tel.fax. (024) 254-21-37</w:t>
        <w:br/>
        <w:t xml:space="preserve">www.stacjakutno.art.pl, </w:t>
        <w:br/>
        <w:t xml:space="preserve">e-mail: stacjakutno@op.pl </w:t>
        <w:br/>
        <w:br/>
        <w:t xml:space="preserve">2. Odpowiedzialny za projekt: </w:t>
        <w:br/>
        <w:t>Krzysztof Ryzlak,</w:t>
        <w:br/>
        <w:t xml:space="preserve">tel. kontaktowy: 605 220 329 </w:t>
        <w:br/>
        <w:br/>
        <w:t xml:space="preserve">3. Cel imprezy: </w:t>
        <w:br/>
        <w:t xml:space="preserve">• promocja polskiej piosenki </w:t>
        <w:br/>
        <w:t xml:space="preserve">• prezentacja twórczości Jeremiego Przybory – wybitnego autora i twórcy </w:t>
        <w:br/>
        <w:t xml:space="preserve">• popularyzacja jego piosenek wśród szerokiego kręgu wykonawców i odbiorców </w:t>
        <w:br/>
        <w:t xml:space="preserve">• prezentacja umiejętności wokalnych oraz pogłębienie zainteresowań muzycznych </w:t>
        <w:br/>
        <w:t xml:space="preserve">• wymiana pomysłów, dobrej energii i doświadczeń w upowszechnianiu kultury muzycznej </w:t>
        <w:br/>
        <w:t>• wspieranie i promowanie twórczości artystycznej młodych wykonawców</w:t>
        <w:br/>
        <w:br/>
        <w:t xml:space="preserve">4. Ocena prezentacji: </w:t>
        <w:br/>
        <w:t xml:space="preserve">• Jury w swojej ocenie kierować się będzie następującymi kryteriami: opracowanie nowej interpretacji utworu, dobór repertuaru do warunków wykonawcy, stronę muzyczną, wykonanie, przygotowanie warsztatowe i ogólny wyraz artystyczny. </w:t>
        <w:br/>
        <w:br/>
        <w:t xml:space="preserve">5. Uczestnicy: </w:t>
        <w:br/>
        <w:t xml:space="preserve">• soliści, zespoły wokalne do 4 osób. </w:t>
        <w:br/>
        <w:t xml:space="preserve">• młodzi wokaliści, studenci szkół artystycznych, studenci szkół aktorskich, osoby dorosłe, wokaliści działający przy placówkach kultury, szkołach muzycznych itp. </w:t>
        <w:br/>
        <w:br/>
        <w:t xml:space="preserve">6. Wiek uczestników: </w:t>
        <w:br/>
        <w:t xml:space="preserve">od 16 lat wzwyż </w:t>
        <w:br/>
        <w:br/>
        <w:t xml:space="preserve">7. Repertuar: </w:t>
        <w:br/>
        <w:t>Każdy z uczestników (podmiotów wykonawczych) zgłasza do konkursu 2 piosenki z tekstem Jeremiego Przybory nagrane i wykonane w wersji ostatecznej zgłaszanej do konkursu.</w:t>
        <w:br/>
        <w:br/>
        <w:t xml:space="preserve">8. Muzyka: </w:t>
        <w:br/>
        <w:t xml:space="preserve">Podczas konkursu uczestnicy wykonują piosenki z nagranym podkładem muzycznym na CD (półplayback) lub z akompaniamentem (własnym lub maksymalnie dwuosobowe zespoły muzyczne). Organizator zapewnia uczestnikom wysokiej klasy instrument klawiszowy. </w:t>
        <w:br/>
        <w:br/>
        <w:t xml:space="preserve">9. Termin i miejsce: </w:t>
        <w:br/>
        <w:t xml:space="preserve">21 – 23 listopada 2014r., Kutnowski Dom Kultury </w:t>
        <w:br/>
        <w:br/>
        <w:t xml:space="preserve">10. Konkurs przebiega w III etapach: </w:t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 xml:space="preserve">I etap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br/>
        <w:t xml:space="preserve">Kwalifikacja uczestników do konkursu na podstawie 2 utworów Przybory nagranych na CD, przesłanych w formacie MP3 i Karty Zgłoszenia przesłanych na adres: </w:t>
        <w:br/>
        <w:t xml:space="preserve">stacjakutno@op.pl </w:t>
        <w:br/>
        <w:t xml:space="preserve">lub pocztą tradycyjną: 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pl-PL"/>
        </w:rPr>
        <w:t xml:space="preserve">Kutnowski Dom Kultury, ul. Żółkiewskiego 4, 99-302 Kutno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lang w:eastAsia="pl-PL"/>
        </w:rPr>
        <w:t xml:space="preserve">Jeżeli wykonawca uważa, ze istotnym elementem zgłaszanych piosenek jest ich opracowanie sceniczne (np. ruch, kostium, aktorskie wykonanie) – prosimy o przesłanie nagrań filmowych wykonywanych piosenek!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>Termin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nadsyłania zgłoszeń, nagrań i Karty na konkurs – </w:t>
      </w: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>do 28 października 2014r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. (decyduje data stempla pocztowego lub termin przesłania pocztą elektroniczną). </w:t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 xml:space="preserve">Polecamy przesyłanie nagrań piosenek drogą internetową!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br/>
        <w:t xml:space="preserve">Komisja kwalifikacyjna wybierze do następnego etapu do 13 wykonawców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(Zachęcamy jednak do wcześniejszego nadsyłania swoich zgłoszeń. Da to możliwość uczestnikom np. zmianę utworów, które zbyt często powtarzają się w zgłoszeniach)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. </w:t>
        <w:br/>
        <w:t xml:space="preserve">Do 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pl-PL"/>
        </w:rPr>
        <w:t>9 listopada 2014r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. Organizatorzy zawiadomią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tylko osoby zakwalifikowane do II etapu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 oraz prześlą szczegółowe informacje o Festiwalu oraz miejscu i warunkach zakwaterowania. Informacja o zakwalifikowanych uczestnikach pojawi się także na stronie www.stacjakutno.art.pl </w:t>
        <w:br/>
        <w:br/>
        <w:t xml:space="preserve">Uczestnicy zakwalifikowani do tego etapu wpłacają na konto Organizatora </w:t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pl-PL"/>
        </w:rPr>
        <w:t>kwotę akredytacji – 50 zł od osoby (za każdego wykonawcę i akompaniatora)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. Akredytacja obejmuje nocleg 21/22/23/24 XI, całodobowe wyżywienie, warsztaty z członkami jury. </w:t>
        <w:br/>
        <w:t xml:space="preserve">Termin wpłaty akredytacji upływa z dniem 13 listopada 2014r. </w:t>
        <w:br/>
        <w:t xml:space="preserve">Istnieje możliwość </w:t>
      </w: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>akredytacji dla opiekuna bądź instruktora – wynosi ona 200 zł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. Jeśli instruktor korzysta z akredytacji prosimy o podanie tej informacji na Karcie Zgłoszenia uczestnika.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pl-PL"/>
        </w:rPr>
        <w:t xml:space="preserve">II etap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br/>
        <w:t xml:space="preserve">21 – 22. XI – Warsztaty wokalne dla uczestników konkursu z Magdaleną Smalarą. </w:t>
        <w:br/>
        <w:t xml:space="preserve">21 – 22. XI – Warsztaty muzyczne dla akompaniatorów z Bogdanem Hołownią. </w:t>
        <w:br/>
        <w:t xml:space="preserve">22. XI – Konkurs piosenek „Piosenki Mistrza Jeremiego”– uczestnicy prezentują po 2 utwory autorstwa Jeremiego Przybory. </w:t>
        <w:br/>
        <w:t xml:space="preserve">Jury ocenia prezentacje i wybiera laureatów I, II, III miejsca oraz 2 wyróżnienia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7"/>
          <w:u w:val="single"/>
          <w:lang w:eastAsia="pl-PL"/>
        </w:rPr>
        <w:t xml:space="preserve">III etap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br/>
        <w:t>23. XI – Koncert Galowy – koncert z udziałem wszystkich uczestników Konkursu, (ogłoszenie werdyktu jury, wręczenie nagród) oraz Gości festiwalu – min. Alicja Majewska, Joanna Trzepiecińska, Janusz Radek.</w:t>
        <w:br/>
        <w:br/>
        <w:t xml:space="preserve">11. Jury: </w:t>
        <w:br/>
      </w: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Andrzej Strzelecki – aktor, reżyser, rektor Akademii Teatralnej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7"/>
          <w:szCs w:val="27"/>
          <w:lang w:eastAsia="pl-PL"/>
        </w:rPr>
        <w:t>Elżbieta Zapendowska – pedagog śpiewu,</w:t>
        <w:br/>
      </w: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Dariusz Michalski – dziennikarz muzyczny, redaktor PR, autor książek o muzyce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Bogdan Hołownia – muzyk, kompozytor, specjalista od twórczości Jerzego Wasowskiego,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Magdalena Ptaszyńska – wokalistka, pedagog śpiewu, wykładowca Autorskiej Szkoły Muzyki Rozrywkowej i Jazzu im. Krzysztofa Komedy w Warszaw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Darek Sikorski – aktor, reżyser, związany ze „Stacją Kutno” od I edycji.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br/>
        <w:br/>
        <w:t xml:space="preserve">12. Nagrody pieniężne dla laureatów: </w:t>
        <w:br/>
        <w:t>I miejsce – 5 000 zł brutto</w:t>
        <w:br/>
        <w:t xml:space="preserve">II miejsce – 3 500 zł brutto </w:t>
        <w:br/>
        <w:t xml:space="preserve">III miejsce – 2 500 zł brutto </w:t>
        <w:br/>
        <w:t xml:space="preserve">2 wyróżnienia po 1 000 zł brutto każde. </w:t>
        <w:br/>
        <w:t xml:space="preserve">Nagrody pozaregulaminowe, min. nagroda ufundowana przez Prezydenta Miasta Kutna – 2 500 zł brutto i Nagroda Publiczności – 1 000 zł. brutto. </w:t>
        <w:br/>
        <w:br/>
        <w:t xml:space="preserve">13. W porozumieniu z Organizatorem jury może inaczej rozdysponować kwoty nagród finansowych. </w:t>
        <w:br/>
        <w:br/>
        <w:t xml:space="preserve">14. Laureaci I miejsca zeszłorocznej edycji „Stacji Kutno” nie mogą brać udziału w tegorocznym Konkursie. </w:t>
        <w:br/>
        <w:br/>
        <w:t xml:space="preserve">15. Organizator zastrzega sobie prawo do wykorzystania przesłanych nagrań i podkładów muzycznych oraz nagrań z festiwalu i przesłanych informacji jako materiałów reklamowych. </w:t>
        <w:br/>
        <w:br/>
        <w:t xml:space="preserve">16. Organizatorzy zastrzegają sobie prawo do wielokrotnej rejestracji, wielokrotnego publicznego wykonania i odtwarzania, wielokrotnej publicznej emisji radiowej i telewizyjnej prezentacji artystycznych uczestników imprezy, bez wypłacania im honorariów. </w:t>
        <w:br/>
        <w:br/>
        <w:t xml:space="preserve">17. Materiały przesłane przez uczestników przechodzą na własność Organizatora. </w:t>
        <w:br/>
        <w:br/>
        <w:t xml:space="preserve">18. Wzięcie udziału w Konkursie „Stacja Kutno” oznacza akceptację ww. punktów Regulaminu. </w:t>
        <w:br/>
        <w:br/>
        <w:t xml:space="preserve">19. Wszelkie kwestie sporne nie ujęte w Regulaminie rozstrzyga Organizator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1:12:00Z</dcterms:created>
  <dc:creator>KRIS</dc:creator>
  <dc:description/>
  <dc:language>en-US</dc:language>
  <cp:lastModifiedBy>KRIS</cp:lastModifiedBy>
  <dcterms:modified xsi:type="dcterms:W3CDTF">2014-05-25T22:03:00Z</dcterms:modified>
  <cp:revision>3</cp:revision>
  <dc:subject/>
  <dc:title/>
</cp:coreProperties>
</file>